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nº. 053/2017/OP – JCD/IBSC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Botucatu, 10 de mai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árcio Piedade Vieira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Secretário Municipal de Meio Ambiente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</w:t>
        <w:tab/>
      </w:r>
      <w:r>
        <w:rPr>
          <w:rFonts w:cs="Arial" w:ascii="Arial" w:hAnsi="Arial"/>
          <w:b/>
          <w:bCs/>
          <w:sz w:val="26"/>
          <w:szCs w:val="26"/>
        </w:rPr>
        <w:t>Poda de árvore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>Prezado Secretário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frente ao número 1817, da Rua Doutor Costa Leite, existe uma árvore de grande porte cujos galhos e raízes estão preocupando e prejudicando os moradores locais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fício já foi enviado anteriormente solicitando o serviço de poda adequada de referida árvore, sendo que a resposta do Poder Executivo ao ofício foi que tal pedido havia sido encaminhado ao Departamento de Limpeza Pública, mas até agora nada foi feito;</w:t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que Vossa Senhoria informe sobre a possibilidade de realizar, com urgência, a poda da árvore localizada em frente ao número 1817, da Rua Doutor Costa Leite, visando atender os anseios de moradores locais.</w:t>
      </w:r>
    </w:p>
    <w:p>
      <w:pPr>
        <w:pStyle w:val="TextBody"/>
        <w:tabs>
          <w:tab w:val="clear" w:pos="720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8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 de sua habitual atenção, agradecemos antecipadamente.</w:t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3"/>
      </w:tblGrid>
      <w:tr>
        <w:trPr/>
        <w:tc>
          <w:tcPr>
            <w:tcW w:w="4483" w:type="dxa"/>
            <w:tcBorders/>
          </w:tcPr>
          <w:p>
            <w:pPr>
              <w:pStyle w:val="TextBody"/>
              <w:tabs>
                <w:tab w:val="clear" w:pos="720"/>
                <w:tab w:val="left" w:pos="-6300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Vereadora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4483" w:type="dxa"/>
            <w:tcBorders/>
          </w:tcPr>
          <w:p>
            <w:pPr>
              <w:pStyle w:val="TextBody"/>
              <w:tabs>
                <w:tab w:val="clear" w:pos="720"/>
                <w:tab w:val="left" w:pos="-6300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10T14:16:00Z</dcterms:modified>
  <cp:revision>8</cp:revision>
  <dc:subject/>
  <dc:title/>
</cp:coreProperties>
</file>