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 054/2017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17 de mai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LHERME MUSSI FERREIR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eputado Fed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- DF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Senhor Deputad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  <w:tab w:val="left" w:pos="70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Proposta de Emenda à Constituição (PEC) nº. 287/2016, que trata sobre a reforma da Previdência, atualmente encontra-se em tramitação no Congresso Nacional;</w:t>
      </w:r>
    </w:p>
    <w:p>
      <w:pPr>
        <w:pStyle w:val="PargrafodaLista"/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Considerando que é a soma de forças entre as Guardas Civis Municipais e as Polícias Civis e Militares, que garantem efetivamente a segurança pública;</w:t>
      </w:r>
    </w:p>
    <w:p>
      <w:pPr>
        <w:pStyle w:val="PargrafodaLista"/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diferentemente dos critérios definidos para a aposentadoria dos policiais militares e civis, os Guardas Civis Municipais não contam com uma aposentadoria especial, mesmo exercendo notória atividade de risco no combate à criminalidade.</w:t>
      </w:r>
    </w:p>
    <w:p>
      <w:pPr>
        <w:pStyle w:val="PargrafodaLista"/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Solicitamos à Vossa Excelência </w:t>
      </w:r>
      <w:r>
        <w:rPr>
          <w:rFonts w:cs="Arial" w:ascii="Arial" w:hAnsi="Arial"/>
          <w:sz w:val="26"/>
          <w:szCs w:val="26"/>
        </w:rPr>
        <w:t>envidar esforços no sentido de incluir na Proposta de Emenda à Constituição (PEC) nº. 287/2016, que trata sobre a reforma da Previdência, aposentadoria especial para os integrantes das Guardas Civis Municipais, garantindo que os destacados agentes de segurança sejam incluídos no Regime Especial, conforme a redação na qual encontram-se os Policiais Milita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6-12-07T10:15:00Z</cp:lastPrinted>
  <dcterms:modified xsi:type="dcterms:W3CDTF">2017-05-19T16:40:00Z</dcterms:modified>
  <cp:revision>16</cp:revision>
  <dc:subject/>
  <dc:title/>
</cp:coreProperties>
</file>