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59/2017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9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documentação passes-saú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, documentação referente a passes-saúde das Unidades de Saúde dos bairros Santa Maria e Jardim Aeroporto.</w:t>
      </w:r>
    </w:p>
    <w:p>
      <w:pPr>
        <w:pStyle w:val="TextBody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Respeit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9T19:18:00Z</dcterms:modified>
  <cp:revision>8</cp:revision>
  <dc:subject/>
  <dc:title/>
</cp:coreProperties>
</file>