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4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0/2002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41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LINCOLN VAZ FILH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D. PRESIDENTE DO LIONS CLUBE DE BOTUCAT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. PREF. TONICO DE BARROS, 101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2-40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9T15:49:00Z</cp:lastPrinted>
  <dcterms:modified xsi:type="dcterms:W3CDTF">2002-03-19T18:49:00Z</dcterms:modified>
  <cp:revision>17</cp:revision>
  <dc:subject/>
  <dc:title/>
</cp:coreProperties>
</file>