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62/2017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colocar cascalho e realizar reparos necessários na estrada que liga Botucatu ao Bairro do Piapara, aumentando a vida útil de referida via, tendo em vista que a mesma encontra-se deteriorada e é muito utilizada pelos moradores locais, produtores rurais e pelo transporte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2T13:53:00Z</dcterms:modified>
  <cp:revision>8</cp:revision>
  <dc:subject/>
  <dc:title/>
</cp:coreProperties>
</file>