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61/2017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31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Obras e Serviços Municip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realizar reparos no trecho que liga a Rua Silvestre Bártoli à Rua Dr. Guimarães, tendo em vista que referida área encontra-se deterio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ntegrante do ofício n° 61 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23825</wp:posOffset>
            </wp:positionV>
            <wp:extent cx="2150745" cy="3829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8425</wp:posOffset>
            </wp:positionV>
            <wp:extent cx="2172970" cy="386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139565</wp:posOffset>
            </wp:positionV>
            <wp:extent cx="4999355" cy="2807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31T14:34:00Z</cp:lastPrinted>
  <dcterms:modified xsi:type="dcterms:W3CDTF">2017-05-31T17:38:00Z</dcterms:modified>
  <cp:revision>8</cp:revision>
  <dc:subject/>
  <dc:title/>
</cp:coreProperties>
</file>