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64/2017/OP - PR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9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ecretário Municipal de Mobilidade Urban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a Avenida Itália possui um intenso fluxo de veículos, principalmente nas proximidades do número 71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toristas estão transitando a localidade em alta velocidade, possibilitando a ocorrência de acidentes e atropelam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Senhoria informar sobre a possibilidade de instalar um redutor de velocidade, do tipo lombada, na Avenida Itália, nas proximidades do n° 71, objetivando fornecer segurança às pessoas que transit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09T14:15:00Z</cp:lastPrinted>
  <dcterms:modified xsi:type="dcterms:W3CDTF">2017-06-09T17:22:00Z</dcterms:modified>
  <cp:revision>8</cp:revision>
  <dc:subject/>
  <dc:title/>
</cp:coreProperties>
</file>