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68/2017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Vossa Senhoria 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dson Ap.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Limpeza 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cretaria Municipal de Obras e Serviços Municip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 de Munícip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Coordenad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Encaminho a Vossa Senhoria documento anexo recebido por este Vereador.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14T16:16:00Z</cp:lastPrinted>
  <dcterms:modified xsi:type="dcterms:W3CDTF">2017-06-14T19:22:00Z</dcterms:modified>
  <cp:revision>12</cp:revision>
  <dc:subject/>
  <dc:title/>
</cp:coreProperties>
</file>