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175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ILMA. SENHOR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OFª. RAQUEL VOLPATO SERBIN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COORDENADORA GERAL DO PROGRAMA “CIRCUITO GESTÃO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ECRETARIA DE ESTADO DA EDUCA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ÇA DA REPÚBLICA, 5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1045-903 - CENTRO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3T11:05:00Z</cp:lastPrinted>
  <dcterms:modified xsi:type="dcterms:W3CDTF">2002-05-03T14:06:00Z</dcterms:modified>
  <cp:revision>19</cp:revision>
  <dc:subject/>
  <dc:title/>
</cp:coreProperties>
</file>