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75/2017/OP - P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6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5"/>
          <w:szCs w:val="25"/>
        </w:rPr>
        <w:t xml:space="preserve">A Sua Senhoria o Senhor </w:t>
      </w:r>
    </w:p>
    <w:p>
      <w:pPr>
        <w:pStyle w:val="Head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ndré Luiz Peres</w:t>
      </w:r>
    </w:p>
    <w:p>
      <w:pPr>
        <w:pStyle w:val="Head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o Municipal de Mobilidade Urban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 xml:space="preserve">Solicit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das Hortências, nas proximidades do imóvel de número 1700, possui um intenso fluxo de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estão trafegando em alta velocidade nessa região, possibilitando a ocorrência de acidentes e atropel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proporcionar segurança à comunidade local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a possibilidade de instalar um redutor de velocidade, do tipo lombada, na Avenida das Hortências, nas proximidades do imóvel de número 1700, disciplinando, assim, o trânsito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6-14T16:16:00Z</cp:lastPrinted>
  <dcterms:modified xsi:type="dcterms:W3CDTF">2017-06-26T11:37:00Z</dcterms:modified>
  <cp:revision>15</cp:revision>
  <dc:subject/>
  <dc:title/>
</cp:coreProperties>
</file>