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78/2017/OP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  <w:r>
        <w:rPr>
          <w:rFonts w:cs="Arial" w:ascii="Arial" w:hAnsi="Arial"/>
          <w:b/>
          <w:sz w:val="24"/>
          <w:szCs w:val="24"/>
        </w:rPr>
        <w:t xml:space="preserve"> FERNANDO CAP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</w:t>
      </w:r>
      <w:r>
        <w:rPr>
          <w:rFonts w:cs="Arial" w:ascii="Arial" w:hAnsi="Arial"/>
          <w:b/>
          <w:bCs/>
          <w:sz w:val="24"/>
          <w:szCs w:val="24"/>
        </w:rPr>
        <w:t xml:space="preserve"> Deputado,</w:t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87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o excesso de uso das viaturas utilizadas pela Polícia Militar reduz o tempo de vida útil das mesmas e, devido ao excesso de uso, há um desgaste natural dos veículos, havendo a necessidade de efetuar a sua substituição, pois os mesmos deixam de oferecer segurança aos policiais que a utilizam diariamente;</w:t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novar a frota de viaturas que diariamente exercem o patrulhamento no município de Botucatu sendo que tais veículos são ferramentas imprescindíveis para as questões de segurança pública;</w:t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 a possibilidade de envidar esforços, em sua área de competência, no sentido de viabilizar a aquisição de viaturas para renovar a frota da Polícia Militar de Botucatu e assim colaborar com a segurança pública de nosso município.</w:t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antecipadamente agradeço a atenção dispensada.</w:t>
      </w:r>
    </w:p>
    <w:p>
      <w:pPr>
        <w:pStyle w:val="Normal"/>
        <w:ind w:right="3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SARGENTO LAUD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8T12:47:00Z</dcterms:modified>
  <cp:revision>8</cp:revision>
  <dc:subject/>
  <dc:title/>
</cp:coreProperties>
</file>