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80/2017/OP -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5"/>
          <w:szCs w:val="25"/>
        </w:rPr>
        <w:t xml:space="preserve">A Sua Senhoria o Senhor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dré Luiz Peres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Zumbi dos Palmeiras, especificamente na região defronte à praça localizada entre os bairros Central Park e Parque Marajoara, existe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estão trafegando em alta velocidade por este local, possibilitando a ocorrência de acidentes e atropelamentos, principalmente devido à grande quantidade de crianças que transitam por essa regiã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implantar um redutor de velocidade, do tipo lombada, na Avenida Zumbi dos Palmeiras, especificamente na região defronte à praça localizada entre os bairros Central Park e Parque Marajoara, oferecendo segurança à comunidade e às pessoas que frequentemente transitam por est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16:00Z</cp:lastPrinted>
  <dcterms:modified xsi:type="dcterms:W3CDTF">2017-06-28T17:50:00Z</dcterms:modified>
  <cp:revision>20</cp:revision>
  <dc:subject/>
  <dc:title/>
</cp:coreProperties>
</file>