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81/2017/OP - P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8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5"/>
          <w:szCs w:val="25"/>
        </w:rPr>
        <w:t xml:space="preserve">A Sua Senhoria o Senhor </w:t>
      </w:r>
    </w:p>
    <w:p>
      <w:pPr>
        <w:pStyle w:val="Head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ndré Luiz Peres</w:t>
      </w:r>
    </w:p>
    <w:p>
      <w:pPr>
        <w:pStyle w:val="Head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retário Municipal de Mobilidade Urban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 xml:space="preserve">Solicit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Humberto Pinheiro Machado, nas proximidades do imóvel de número 233, e na Rua Paulo Nunes Moreira, nas proximidades do imóvel de número 299, no bairro Parque Marajoara, existe um intenso fluxo de veícul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motoristas estão trafegando em alta velocidade por estes locais, possibilitando a ocorrência de acidentes e atropelamentos, principalmente devido à grande quantidade de crianças que transitam por essa regiã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oferecer segurança à comunidade e às pessoas que frequentemente utilizam estas vi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Senhoria a possibilidade de implantar um redutor de velocidade, do tipo lombada, na Rua Humberto Pinheiro Machado, nas proximidades do imóvel de número 233, e na Rua Paulo Nunes Moreira, nas proximidades do imóvel de número 299, no bairro Parque Marajo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PAULO RENA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6-14T16:16:00Z</cp:lastPrinted>
  <dcterms:modified xsi:type="dcterms:W3CDTF">2017-06-28T17:20:00Z</dcterms:modified>
  <cp:revision>22</cp:revision>
  <dc:subject/>
  <dc:title/>
</cp:coreProperties>
</file>