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. 082/2017/OP - PR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9 de junh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/>
      </w:pPr>
      <w:r>
        <w:rPr>
          <w:rFonts w:cs="Arial" w:ascii="Arial" w:hAnsi="Arial"/>
          <w:sz w:val="25"/>
          <w:szCs w:val="25"/>
        </w:rPr>
        <w:t xml:space="preserve">A Sua Senhoria o Senhor </w:t>
      </w:r>
    </w:p>
    <w:p>
      <w:pPr>
        <w:pStyle w:val="Head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Márcio Piedade Vieira</w:t>
      </w:r>
    </w:p>
    <w:p>
      <w:pPr>
        <w:pStyle w:val="Head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ecretário Municipal de Meio Ambient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sz w:val="24"/>
          <w:szCs w:val="24"/>
        </w:rPr>
        <w:t xml:space="preserve">Solicitaçã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Senhor Secretário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na Rua 18, no bairro Jardim Maria Luiza, nas proximidades do imóvel de número 1730, existe um processo erosivo do solo ocasionado por um dissipador de águas pluviais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um processo descontrolado de erosão proporciona grandes prejuízos para o meio ambiente, pois atua no desgaste do solo e dificulta a manutenção de espécies de animais e vegetai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tomar providências na referida localidade, tendo a vista o objetivo de conter a erosão antes que alcance um nível agravoso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mos a Vossa Senhoria a possibilidade de realizar análises e tomar providências no sentido de solucionar o problema relacionando ao processo erosivo localizado na Rua 18, no bairro Jardim Maria Luiza, nas proximidades do imóvel de número 1730, ocasionado por um dissipador de águas pluvi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PAULO RENAT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6-14T16:16:00Z</cp:lastPrinted>
  <dcterms:modified xsi:type="dcterms:W3CDTF">2017-06-29T11:45:00Z</dcterms:modified>
  <cp:revision>25</cp:revision>
  <dc:subject/>
  <dc:title/>
</cp:coreProperties>
</file>