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083/2017/OP - A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9 de jun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sz w:val="25"/>
          <w:szCs w:val="25"/>
        </w:rPr>
        <w:t xml:space="preserve">A Sua Senhoria o Senhor </w:t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>Augusto Cézar Tecchio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Head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cretário Adjunto de Turism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 xml:space="preserve">Solicitaç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Senhor Secretár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 Vossa Senhoria a possibilidade de encaminhar, a esta Casa de Leis, uma lista contendo um levantamento dos imóveis que fazem parte do patrimônio de Botucatu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  <w:r>
        <w:rPr>
          <w:rFonts w:cs="Arial" w:ascii="Arial" w:hAnsi="Arial"/>
          <w:b/>
          <w:sz w:val="24"/>
          <w:szCs w:val="24"/>
        </w:rPr>
        <w:t xml:space="preserve"> ALESSANDRA LUCCHES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6-14T16:16:00Z</cp:lastPrinted>
  <dcterms:modified xsi:type="dcterms:W3CDTF">2017-06-30T11:39:00Z</dcterms:modified>
  <cp:revision>28</cp:revision>
  <dc:subject/>
  <dc:title/>
</cp:coreProperties>
</file>