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84/2017/OP - PR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6 de jul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ecretário Municipal de Mobilidade Urban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a Rua Independência, na Vila Rodrigues Alves, possui um intenso fluxo de veículos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motoristas estão transitando na localidade em alta velocidade, possibilitando a ocorrência de acidentes e atropelam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olicitamos a Vossa Senhoria informar sobre a possibilidade de realizar estudos visando instalar um redutor de velocidade, do tipo lombada, na Rua Independência, objetivando fornecer segurança às pessoas que transitam pela áre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06T13:20:00Z</dcterms:modified>
  <cp:revision>9</cp:revision>
  <dc:subject/>
  <dc:title/>
</cp:coreProperties>
</file>