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Nº. 085/2017/OP - LGS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06 de julho de 201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 Pupo da Sil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sportes e Laz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Prezado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projeto de ensino de futebol de salão para crianças e jovens desenvolvido na quadra do Centro de Múltipla Convivência localizado no Conjunto Habitacional “Engenheiro Francisco Blasi” (Cohab III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, solicitamos de Vossa Senhoria a possibilidade de </w:t>
      </w:r>
      <w:r>
        <w:rPr>
          <w:rFonts w:cs="Arial" w:ascii="Arial" w:hAnsi="Arial"/>
          <w:bCs/>
          <w:sz w:val="24"/>
          <w:szCs w:val="24"/>
        </w:rPr>
        <w:t xml:space="preserve">fornecer duas bolas de futsal para o supracitado projeto, bem como 5 conjuntos de coletes de cores variadas;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contarmos com a atenção de Vossa Senhoria, antecipadamente agradece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06T17:06:00Z</dcterms:modified>
  <cp:revision>8</cp:revision>
  <dc:subject/>
  <dc:title/>
</cp:coreProperties>
</file>