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OF. GP. Nº 246/2002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9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/>
      </w:pPr>
      <w:r>
        <w:rPr/>
        <w:t>JOSÉ BENEDITO NOGUEIRA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Associação dos Mo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Jardim Tropical e Adjacências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Pelo presente, e em atendimento ao solicitado          por Vossa Senhoria, esta Presidência tem a informar que a visita no Bairro Jardim Tropical foi agendada para o próximo </w:t>
      </w:r>
      <w:r>
        <w:rPr>
          <w:b/>
          <w:bCs/>
          <w:sz w:val="28"/>
        </w:rPr>
        <w:t>dia 06 de abril</w:t>
      </w:r>
      <w:r>
        <w:rPr>
          <w:sz w:val="28"/>
        </w:rPr>
        <w:t xml:space="preserve">, </w:t>
      </w:r>
      <w:r>
        <w:rPr>
          <w:b/>
          <w:bCs/>
          <w:sz w:val="28"/>
        </w:rPr>
        <w:t>sábado, às         9 horas</w:t>
      </w:r>
      <w:r>
        <w:rPr>
          <w:sz w:val="28"/>
        </w:rPr>
        <w:t>, ocasião em que os Senhores Vereadores estarão presentes para ouvir as reivindicações dos moradores, bem como tomar conhecimento das necessidades do  referido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reitero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3-19T17:18:00Z</dcterms:modified>
  <cp:revision>15</cp:revision>
  <dc:subject/>
  <dc:title/>
</cp:coreProperties>
</file>