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93/2017/OP – LGS/JFO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7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efeito Municipal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Botucatu - SP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Prefeito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o fato da União não mais repassar verbas para o custeio da Farmácia Popular, a unidade de Botucatu está prestes a fechar;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onsiderando, ainda, que sabemos que a falta de emprego no município tem sido um assunto bastante discutid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2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, dentro das necessidades do município, estudar a possibilidade de aproveitar a mão de obra especializada da unidade da Farmácia Popular de Botucatu na rede pública de saúde de nossa c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42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17T16:34:00Z</cp:lastPrinted>
  <dcterms:modified xsi:type="dcterms:W3CDTF">2017-07-17T19:35:00Z</dcterms:modified>
  <cp:revision>10</cp:revision>
  <dc:subject/>
  <dc:title/>
</cp:coreProperties>
</file>