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94/2017/OP – LGS/JFO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7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aulo Roberto Zanatta Machado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iretor Fundação UNI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Botucatu - SP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elo fato da União não mais repassar verbas para o custeio da Farmácia Popular, a unidade de Botucatu está prestes a fechar;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sabemos que a falta de emprego no município tem sido um assunto bastante discuti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2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, dentro das necessidades do município, estudar a possibilidade de aproveitar a mão de obra especializada da unidade da Farmácia Popular de Botucatu na rede pública de saúde de nossa c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42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20T11:49:00Z</dcterms:modified>
  <cp:revision>10</cp:revision>
  <dc:subject/>
  <dc:title/>
</cp:coreProperties>
</file>