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102/2017/OP - L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8 de agosto de 2017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Senho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NDERLEI DOS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Rádio Municipa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Gravaçã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</w:rPr>
        <w:t>elo presente, solicitamos de Vossa Senhoria a gravação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Programa “A Marreta”, realizado na manhã do dia 07 de agosto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rto de contar com a sua atenção, agradecemos antecipadamente e renovo protestos de estima e consider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08T13:09:00Z</dcterms:modified>
  <cp:revision>8</cp:revision>
  <dc:subject/>
  <dc:title/>
</cp:coreProperties>
</file>