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52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9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77/2002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252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A. SR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MÍLIA DO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SECRETÁRIA MUNICIPAL DE ASSISTÊNCIA SOCIAL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9T15:53:00Z</cp:lastPrinted>
  <dcterms:modified xsi:type="dcterms:W3CDTF">2002-03-19T18:53:00Z</dcterms:modified>
  <cp:revision>15</cp:revision>
  <dc:subject/>
  <dc:title/>
</cp:coreProperties>
</file>