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ício nº 106/2017/OP - JFOJ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Botucatu, 14 de agosto de 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celentíssim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z Felipe Baleia Tenuto Ros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Federal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ssunto: 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olicitação Emenda Parlamentar Orçamento Geral União 2018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ab/>
        <w:t>Senhor Deputado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município de Botucatu está localizado no Centro-Sul do Estado de São Paulo, contando hoje com cerca de 141.000 habitantes, segundo dados do IBGE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Botucatu uma cidade de médio porte (152.200 ha de área) localizada a 22º53'09'' de latitude sul, 48º26'42'' de longitude oeste e a 804 metros de altitude, distante 235 km da capital São Paulo, a qual se interliga pelas Rodovias Marechal Rondon e Castelo Branco, possui grande extensão territorial, estando entre os dez munícipios com maior área do Estado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osso município possui diversos equipamentos públicos na área da saúde, porém carecem de melhorias e investimentos. Além disso, o aumento da demanda pelos serviços públicos é uma realidade, fazendo com que Botucatu tenha que aportar recursos extras para garantir o custeio, assim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licito a Vossa Excelência indicação de Emenda Parlamentar ao Orçamento Geral da União 2018 junto ao Fundo Nacional de Saúde para que possamos oferecer serviços de qualidade na área da saúd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locando-nos à disposição para mais esclarecimentos, apresentamos votos de elevada estima e consideração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3-04-02T14:06:00Z</cp:lastPrinted>
  <dcterms:modified xsi:type="dcterms:W3CDTF">2017-08-14T13:59:00Z</dcterms:modified>
  <cp:revision>154</cp:revision>
  <dc:subject/>
  <dc:title/>
</cp:coreProperties>
</file>