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09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5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lene Aparecida Palugan Varg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nte Regional de Ens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a Dirig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x-alunos e ex-funcionários da E.E. “Prof. Euclides de Carvalho Campos” solicitam, através de ofício em anexo, a possibilidade de utilização de espaço físico de referida escola para a realização de seu evento anual a realizar-se no dia 31 de setembro das 18 às 23 horas;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Considerando a importância de alunos e funcionários que fizeram parte da história de referida unidade escolar e do envolvimento da comunidade no ambiente escolar;</w:t>
      </w:r>
    </w:p>
    <w:p>
      <w:pPr>
        <w:pStyle w:val="PargrafodaLista"/>
        <w:tabs>
          <w:tab w:val="clear" w:pos="720"/>
          <w:tab w:val="left" w:pos="0" w:leader="none"/>
          <w:tab w:val="left" w:pos="70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Solicitamos a Vossa Senhoria a possibilidade de envidar esforços no sentido de permitir que ex-alunos e ex-funcionários realizem seu encontro anual na E.E. “Prof. Euclides de Carvalho Campos”.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5T16:59:00Z</dcterms:modified>
  <cp:revision>9</cp:revision>
  <dc:subject/>
  <dc:title/>
</cp:coreProperties>
</file>