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 108/2017/OP - JFOJ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14 de agost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celentíssim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Felipe Baleia Tenuto Ros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deral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olicitação Emenda Parlamentar Orçamento Geral União 2018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  <w:t>Senhor Deputad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município de Botucatu está localizado no Centro-Sul do Estado de São Paulo, contando hoje com cerca de 141.000 habitantes, segundo dados do IBG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Botucatu uma cidade de médio porte (152.200 ha de área) localizada a 22º53'09'' de latitude sul, 48º26'42'' de longitude oeste e a 804 metros de altitude, distante 235 km da capital São Paulo, a qual se interliga pelas Rodovias Marechal Rondon e Castelo Branco, possui grande extensão territorial, estando entre os dez munícipios com maior área do Est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diversos bairros carecem de </w:t>
      </w:r>
      <w:r>
        <w:rPr>
          <w:rFonts w:cs="Arial" w:ascii="Arial" w:hAnsi="Arial"/>
          <w:b/>
          <w:color w:val="000000"/>
          <w:sz w:val="24"/>
          <w:szCs w:val="24"/>
        </w:rPr>
        <w:t>infraestrutura urbana</w:t>
      </w:r>
      <w:r>
        <w:rPr>
          <w:rFonts w:cs="Arial" w:ascii="Arial" w:hAnsi="Arial"/>
          <w:color w:val="000000"/>
          <w:sz w:val="24"/>
          <w:szCs w:val="24"/>
        </w:rPr>
        <w:t>, sendo que, a falta da mesma, coloca seus moradores em situação de desamparo e risco. Os mesmos necessitam de investimentos de modo a garantir o direito de ir e vir do cidadão com dignidade e numa infraestrutura moderna e, de acordo com os mais novos padrões de segurança e mobilidade, assim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o a Vossa Excelência indicação de Emenda ao Orçamento Geral da União 2018 junto ao Ministério das Cidades, para que possamos atender o anseio dos moradores deste município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locando-nos à disposição para mais esclarecimentos, apresentamos votos de elevada estima e consideração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3-04-02T14:06:00Z</cp:lastPrinted>
  <dcterms:modified xsi:type="dcterms:W3CDTF">2017-08-14T13:57:00Z</dcterms:modified>
  <cp:revision>153</cp:revision>
  <dc:subject/>
  <dc:title/>
</cp:coreProperties>
</file>