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0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5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Luiz Gomes Fumi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Adjunto de Mobilidade Urbana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ntrada do Colégio Anglo – Ensino Fundamental, situa-se no cruzamento das Ruas General Telles e Ana Tadeu Gabriel, no Bairro Lavapés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que o local tem uma intensa movimentação de motoristas e pedestres e as faixas de pedestres localizadas em destacado cruzamento necessitam de reforço na pintura visando garantir a segurança de moradores locais e alunos de supracitada unidade escolar;</w:t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mos a Vossa Senhoria a possibilidade de reforçar a pintura das faixas de pedestres localizadas no cruzamento das Ruas General Telles e Ana Tadeu Gabriel, no Bairro Lavapés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5T17:05:00Z</dcterms:modified>
  <cp:revision>8</cp:revision>
  <dc:subject/>
  <dc:title/>
</cp:coreProperties>
</file>