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1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5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uiz Gomes Fumi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Adjunto de Mobilidade Urbana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o Condomínio “Green Valley” possui dois acessos através da Rodovia Gastão Dal Farra que são bastante movimentado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tais acessos não possuem placas identificando a localidade;</w:t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mos a Vossa Senhoria a possibilidade de instalar placas identificando o Condomínio “Green Valley” em seus dois acessos na Rodovia Gastão Dal F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8:17:00Z</dcterms:modified>
  <cp:revision>9</cp:revision>
  <dc:subject/>
  <dc:title/>
</cp:coreProperties>
</file>