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112/2017/OP - JC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A Sua Senhoria o 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domiro Gustavo Grandin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Encaminhament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2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Vossa Senhoria a Indicação nº 021/2017, de autoria desta Vereadora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06T14:47:00Z</cp:lastPrinted>
  <dcterms:modified xsi:type="dcterms:W3CDTF">2017-08-16T13:38:00Z</dcterms:modified>
  <cp:revision>26</cp:revision>
  <dc:subject/>
  <dc:title/>
</cp:coreProperties>
</file>