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113/2017/OP-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6 de agost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spons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ra Leite Lotea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/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Agradecendo Convi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 xml:space="preserve">Prezado </w:t>
      </w:r>
      <w:r>
        <w:rPr>
          <w:rFonts w:cs="Arial" w:ascii="Arial" w:hAnsi="Arial"/>
          <w:bCs/>
          <w:sz w:val="24"/>
          <w:szCs w:val="24"/>
        </w:rPr>
        <w:t>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Venho, por meio deste, agradecer os dois convites enviados a minha pessoa para assistir à peça teatral “O Pai” à realizar-se no Teatro Municipal no próximo dia 25 de agosto de 2017;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casião para informar que, em razão de compromissos assumidos anteriormente, não poderei comparecer a destacado evento, motivo pelo devolvo os mesmos;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itero os protestos de estima e apreç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8-16T16:01:00Z</cp:lastPrinted>
  <dcterms:modified xsi:type="dcterms:W3CDTF">2017-08-16T19:03:00Z</dcterms:modified>
  <cp:revision>41</cp:revision>
  <dc:subject/>
  <dc:title/>
</cp:coreProperties>
</file>