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4/2017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Luiz Ba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Guarda Civil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Comanda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pedido feito pelos membros do Conselho de Pais e Coordenadores da Escola Estadual “Parque Residencial 24 de maio” a este vereador, solicitamos a Vossa Senhoria a possibilidade de envidar esforços no sentido de aumentar a passagem escolar (ronda) nos horários de entrada e saída de referida unidade escolar ( 12h20, 13 horas e 18h20) de forma a garantir a segurança dos aluno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3T19:45:00Z</dcterms:modified>
  <cp:revision>9</cp:revision>
  <dc:subject/>
  <dc:title/>
</cp:coreProperties>
</file>