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15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3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Municipal de Mobilidade Urban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pedido feito por munícipes a este vereador, solicitamos a Vossa Senhoria a possibilidade de envidar esforços no sentido de implantar uma faixa de pedestres e um redutor de velocidade, do tipo lombada, na Rua Amando de Salles Oliveira, nas proximidades do n° 375, de forma a garantir a segurança da travessia de pedestres em cita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23T16:48:00Z</cp:lastPrinted>
  <dcterms:modified xsi:type="dcterms:W3CDTF">2017-08-23T19:58:00Z</dcterms:modified>
  <cp:revision>9</cp:revision>
  <dc:subject/>
  <dc:title/>
</cp:coreProperties>
</file>