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6/2017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onsiderando que há um terreno na Rua Francisco Martins Filho ao lado do n° 205, no Bairro Lavapés, que está tomado por mato e sujeira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onsiderando que terrenos em estado de conservação como este causam transtornos a moradores próximos e pode se tornar, inclusive foco de proliferação de bichos, animais peçonhentos e até mesmo do mosquito da dengue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Solicitamos a Vossa Senhoria a possibilidade de autuar o proprietário de referido terreno visando que este realize, com urgência, a limpeza de destacada área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8-28T21:43:00Z</cp:lastPrinted>
  <dcterms:modified xsi:type="dcterms:W3CDTF">2017-08-29T00:45:00Z</dcterms:modified>
  <cp:revision>10</cp:revision>
  <dc:subject/>
  <dc:title/>
</cp:coreProperties>
</file>