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19/2017/OP – JCD/PRS/RASI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8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Floriano Pesa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Estadual de Desenvolvimento Soci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s últimos 20 anos o Brasil mudou seu perfil demográfico da sociedade, de uma forma muito rápida, sendo que, atualmente, há cada vez mais idosos e menos crianças. Essa circunstância continua ocorrendo gradativamente, situação que necessita de preparos direcionados a este novo contex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nvelhecimento populacional traz consigo a ideia de compartilhamento de responsabilidades com o envolvimento da família, da sociedade, da comunidade e do Estado, exigindo a implementação de Políticas Públicas específicas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Governos Federais e Estaduais estão, cada vez mais, procurando atuar na especialização dos serviços públicos voltados aos idosos, crianças e adolescentes, inclusive, ampliando o processo de políticas públicas eficientes, as quais exigem um maior aprofundamento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os Vereadores que este subscrevem, membros de Comissão Temporária, designada pela Portaria nº 1.811, de 04 de abril de 2017, desta Casa de Leis, com a finalidade de promover estudos, levantamentos e ampliar o debate sobre as necessidades específicas dos idosos, com vistas à implementação de políticas públicas para beneficiar esse público em Botucatu, solicitam a Vossa Excelência a possibilidade de envidar esforços visando destinar recursos para apoiar o município de Botucatu em ações que assegurem às pessoas idosas oportunidades e facilidades, para preservação de sua saúde física e mental e seu aperfeiçoamento moral, intelectual, espiritual e social, em condições de liberdade e dignidade, tais como: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ção de um Centro de Convivência do Idoso, uma vez que temos uma população idosa muito grande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bilidade de um Convênio para atender a manutenção e o funcionamento de uma residência inclusiva implantada pela Casa Espírita Allan Kardec, a qual foi recém inaugurada e está prestando relevantes serviços, porém necessita de amparo financeiro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OFÍCIO nº 119/2017/OP – JCD/PRS/RASI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.      Nesta oportunidade, solicitam a possibilidade de aumentar os recursos repassados ao município através do Fundo a Fundo, em pelo menos R$ 80.000,00, com vistas a ampliação de atendimentos, notadamente para investimentos em ações de atendimento de crianças e adolescentes em vulnerabilidade social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8-28T17:08:00Z</cp:lastPrinted>
  <dcterms:modified xsi:type="dcterms:W3CDTF">2017-08-28T20:10:00Z</dcterms:modified>
  <cp:revision>58</cp:revision>
  <dc:subject/>
  <dc:title/>
</cp:coreProperties>
</file>