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21/2017/OP - LG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1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Mobilidade Urban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foi aprovado nesta Casa de Leis o Projeto de Lei n° 26/2017, que denomina de "Professora Maria Miguel Villas Boas" a Estrada Municipal BTC 151, localizada na Área Rural, com início na linha do Perímetro Urbano, bem como todo e qualquer prolongamento, gerando a Lei Municipal n° 5926/2017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mos a Vossa Senhoria a possibilidade de implantar placa identificando a denominação da estrada supracitada, beneficiando moradores locais e munícipes que circulam pel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 </w:t>
      </w:r>
      <w:r>
        <w:rPr>
          <w:rFonts w:cs="Arial" w:ascii="Arial" w:hAnsi="Arial"/>
          <w:b/>
          <w:szCs w:val="26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31T18:07:00Z</dcterms:modified>
  <cp:revision>9</cp:revision>
  <dc:subject/>
  <dc:title/>
</cp:coreProperties>
</file>