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Nilton César And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Nilton César And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l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Nilton César Andr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belardo Wanderlino da Costa N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 – Motorista do Legisla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Nilton César Andra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belardo Wanderlino da Costa Ne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 – Motorista do Legislativ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/06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4/06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  <w:tab/>
                              <w:t xml:space="preserve"> 14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13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3141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</w:t>
                        <w:tab/>
                        <w:t xml:space="preserve"> 14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313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13141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/06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4/06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eunião com o Dirigente do Centro de Gerenciamento de Resíduos de Guatapará, com a finalidade de conhecer o processo de destinação de resíduos daquela região, uma vez que tramita na Câmara Municipal o Projeto de Lei nº 034/2012, de autoria do Executiv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Reunião com o Dirigente do Centro de Gerenciamento de Resíduos de Guatapará, com a finalidade de conhecer o processo de destinação de resíduos daquela região, uma vez que tramita na Câmara Municipal o Projeto de Lei nº 034/2012, de autoria do Executiv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Guatapará / SP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Guatapará / SP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/06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/06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odovia Deputado Cunha Bueno, (SP 253), Km 183 – Zona Rur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odovia Deputado Cunha Bueno, (SP 253), Km 183 – Zona Ru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ta da Prestação de Contas: 05/06/2012 – 8 hor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400390799"/>
      <w:bookmarkStart w:id="1" w:name="_1400390680"/>
      <w:bookmarkStart w:id="2" w:name="_1399450256"/>
      <w:bookmarkStart w:id="3" w:name="_1399450149"/>
      <w:bookmarkStart w:id="4" w:name="_1399450075"/>
      <w:bookmarkStart w:id="5" w:name="_1398145559"/>
      <w:bookmarkStart w:id="6" w:name="_1398145551"/>
      <w:bookmarkStart w:id="7" w:name="_1398145330"/>
      <w:bookmarkStart w:id="8" w:name="_1395747875"/>
      <w:bookmarkStart w:id="9" w:name="_1395747587"/>
      <w:bookmarkStart w:id="10" w:name="_1395747389"/>
      <w:bookmarkStart w:id="11" w:name="_1395746825"/>
      <w:bookmarkStart w:id="12" w:name="_1395743079"/>
      <w:bookmarkStart w:id="13" w:name="_1395742862"/>
      <w:bookmarkStart w:id="14" w:name="_1395741996"/>
      <w:bookmarkStart w:id="15" w:name="_1395741257"/>
      <w:bookmarkStart w:id="16" w:name="_1395122739"/>
      <w:bookmarkStart w:id="17" w:name="_1395122727"/>
      <w:bookmarkStart w:id="18" w:name="_1382362608"/>
      <w:bookmarkStart w:id="19" w:name="_1380537754"/>
      <w:bookmarkStart w:id="20" w:name="_1380537718"/>
      <w:bookmarkStart w:id="21" w:name="_13805376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2.45pt" filled="f" o:ole="">
            <v:imagedata r:id="rId5" o:title=""/>
          </v:shape>
          <o:OLEObject Type="Embed" ProgID="Excel.Sheet.12" ShapeID="ole_rId4" DrawAspect="Content" ObjectID="_575937370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/>
        <w:t>Rodolfo de March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05/06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ré Rogério Barbos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dc:language>en-US</dc:language>
  <cp:lastModifiedBy>silmara</cp:lastModifiedBy>
  <cp:lastPrinted>2012-06-05T08:41:00Z</cp:lastPrinted>
  <dcterms:modified xsi:type="dcterms:W3CDTF">2012-06-05T11:41:00Z</dcterms:modified>
  <cp:revision>61</cp:revision>
  <dc:subject/>
  <dc:title/>
</cp:coreProperties>
</file>