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122/2017/OP – LGS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31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xcelentíssimo </w:t>
      </w:r>
      <w:r>
        <w:rPr>
          <w:rFonts w:cs="Arial" w:ascii="Arial" w:hAnsi="Arial"/>
          <w:sz w:val="24"/>
          <w:szCs w:val="24"/>
        </w:rPr>
        <w:t>Deputad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a Escola Estadual “Parque Residencial 24 de Maio” no município de Botucatu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fício em anexo subscrito pela Diretora de referida unidade escolar solicitando a doação de materi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licitamos à Vossa Excelência </w:t>
      </w:r>
      <w:r>
        <w:rPr>
          <w:rFonts w:cs="Arial" w:ascii="Arial" w:hAnsi="Arial"/>
          <w:sz w:val="24"/>
          <w:szCs w:val="24"/>
        </w:rPr>
        <w:t>a possibilidade de envidar esforços, junto a Fundação Para o Desenvolvimento da Educação, a fim de atender o pedido de doação de materiais, elencados através de ofício encaminhado em anexo, de forma a beneficiar os alunos da Escola Estadual “Parque Residencial 24 de Maio” no município de Botucat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31T14:47:00Z</cp:lastPrinted>
  <dcterms:modified xsi:type="dcterms:W3CDTF">2017-08-31T18:02:00Z</dcterms:modified>
  <cp:revision>8</cp:revision>
  <dc:subject/>
  <dc:title/>
</cp:coreProperties>
</file>