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24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2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Mobilidade Urban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a quantidade de alunos que estudam na Escola Estadual “Parque Residencial 24 de maio” e munícipes que diariamente circulam nos arredores de referida instituição educacional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grande fluxo de veículos em destacado local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Solicitamos a Vossa Senhoria a possibilidade de implantar sinalização de trânsito como placas indicando “Cuidado Escola”, faixa de pedestres e redutor de velocidade, bem como outros dispositivos que julgar necessários, visando garantir a segurança de todos que circulam nos arredores da Escola Estadual “Parque Residencial 24 de maio” 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2T13:25:00Z</dcterms:modified>
  <cp:revision>9</cp:revision>
  <dc:subject/>
  <dc:title/>
</cp:coreProperties>
</file>