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5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o Piedade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a Alameda dos Eucaliptos é utilizada pelos moradores do Condomínio Golden Ville, no Distrito de Rubião Junior, que possui 100 apartamentos e aproximadamente 300 moradore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é dever do Poder Público manter as áreas e vias limpas e em condições de uso;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metade da alameda está tomada por ramos de plantas que além de dificultar a locomoção gera insegurança aos munícipes que circulam diariamente pela área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realizar a poda das plantas e limpeza da Alameda dos Eucaliptos que dá acesso ao Condomínio Golden Ville, no Distrito de Rubião Junio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ofício n° 125/OP/LGS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93980</wp:posOffset>
            </wp:positionV>
            <wp:extent cx="4361180" cy="245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2286000</wp:posOffset>
            </wp:positionV>
            <wp:extent cx="4391025" cy="2471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4892675</wp:posOffset>
            </wp:positionV>
            <wp:extent cx="4399280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4T13:34:00Z</cp:lastPrinted>
  <dcterms:modified xsi:type="dcterms:W3CDTF">2017-09-14T17:09:00Z</dcterms:modified>
  <cp:revision>9</cp:revision>
  <dc:subject/>
  <dc:title/>
</cp:coreProperties>
</file>