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26/2017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8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Rogério Barbo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Descentralização e Participação Popu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Solicitamos a Vossa Senhoria a possibilidade de atender pedido feito, em ofício anexo, pela Igreja Evangélica “O Brasil para Cristo” localizada na Rua João Batista Fortis, 122 – Comerciários III, para realização de festa no dia 15 de outubro, em comemoração ao Dia das Crianças visando atender a comunidade local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9-18T10:46:00Z</cp:lastPrinted>
  <dcterms:modified xsi:type="dcterms:W3CDTF">2017-09-18T13:49:00Z</dcterms:modified>
  <cp:revision>8</cp:revision>
  <dc:subject/>
  <dc:title/>
</cp:coreProperties>
</file>