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27/2017/OP - ACVA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8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Considerando que a Estrada Vicinal “Santa Maria do Araquá" é muito utilizada pela população para acesso aos bairros das redondezas ou transporte de produtos;</w:t>
      </w:r>
    </w:p>
    <w:p>
      <w:pPr>
        <w:pStyle w:val="PargrafodaLista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os anseios de munícipes relacionados à implantação de tubos para galerias de águas pluviais na referida estrada, especificamente nas proximidades da “Fazenda dos Papas”;</w:t>
      </w:r>
    </w:p>
    <w:p>
      <w:pPr>
        <w:pStyle w:val="PargrafodaLista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Considerando que a benfeitoria se faz necessária, tendo em vista que, em épocas de fortes chuvas, a situação prejudica a mobilidade das pessoas nessa via, devido ao acúmulo de água, bem como proporciona o risco de erosões;</w:t>
      </w:r>
    </w:p>
    <w:p>
      <w:pPr>
        <w:pStyle w:val="PargrafodaLista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s serviços em questão direcionados ao escoamento da água foram efetuados, porém sem a instalação dos tubos acima mencionados,</w:t>
      </w:r>
    </w:p>
    <w:p>
      <w:pPr>
        <w:pStyle w:val="PargrafodaLista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Solicitamos a Vossa Senhoria a possibilidade de implantar tubos para galerias de águas pluviais na Estrada Vicinal “Santa Maria do Araquá”, especificamente nas proximidades da “Fazenda dos Papas”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9-14T13:34:00Z</cp:lastPrinted>
  <dcterms:modified xsi:type="dcterms:W3CDTF">2017-09-18T19:54:00Z</dcterms:modified>
  <cp:revision>15</cp:revision>
  <dc:subject/>
  <dc:title/>
</cp:coreProperties>
</file>