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28/2017/OP - LG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5 de set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Excelentíssimo Prefeito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Solicitamos a Vossa Excelência a possibilidade de atender pedido feito, em ofício anexo, pela munícipe Sílvia Maria dos Santos, para realização de festa em comemoração ao Dia das Crianças visando atender a comunidade do Jardim Itamarati.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Respeit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25T14:31:00Z</dcterms:modified>
  <cp:revision>8</cp:revision>
  <dc:subject/>
  <dc:title/>
</cp:coreProperties>
</file>