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31/2017/OP - JCD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cúmulo de folhas de árvores na Praça Coronel Moura (Praça do Paratodos)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em questão possibilita acidentes com os pedestres que transitam pela localidade, visto que algumas folhas podem ser escorregadias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fluxo de pessoas na referida praça, principalmente por estarem instalados nessa área estabelecimentos alimentícios,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Solicitamos a Vossa Senhoria a possibilidade de efetuar serviços de varrição na </w:t>
      </w:r>
      <w:r>
        <w:rPr>
          <w:rFonts w:cs="Arial" w:ascii="Arial" w:hAnsi="Arial"/>
          <w:sz w:val="24"/>
          <w:szCs w:val="24"/>
        </w:rPr>
        <w:t>Praça Coronel Moura (Praça do Paratodos), tendo em vista a grande quantidade de folhas acumuladas nesse loc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a </w:t>
      </w:r>
      <w:r>
        <w:rPr>
          <w:rFonts w:cs="Arial" w:ascii="Arial" w:hAnsi="Arial"/>
          <w:b/>
          <w:szCs w:val="26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9-26T11:08:00Z</cp:lastPrinted>
  <dcterms:modified xsi:type="dcterms:W3CDTF">2017-10-02T11:15:00Z</dcterms:modified>
  <cp:revision>13</cp:revision>
  <dc:subject/>
  <dc:title/>
</cp:coreProperties>
</file>