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33/2017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rcus Marcelus Bueno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ultor de Negócios da Companhia Paulista de Força e Luz (CPFL) Paulist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Consultor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xistência de diversas lâmpadas queimadas nos postes situados nos bairros Jardim Itamarati, Jardim Ouro Verde e Jardim Cambuí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proporciona sensação de insegurança às pessoas que transitam por esse local, possibilitando a prática de pessoas mal-intencionadas,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Solicitamos a Vossa Senhoria a possibilidade de realizar a troca das lâmpadas queimadas nos postes situados nos bairros </w:t>
      </w:r>
      <w:r>
        <w:rPr>
          <w:rFonts w:cs="Arial" w:ascii="Arial" w:hAnsi="Arial"/>
          <w:sz w:val="24"/>
          <w:szCs w:val="24"/>
        </w:rPr>
        <w:t>Jardim Itamarati, Jardim Ouro Verde e Jardim Cambuí, proporcionando, assim, segurança às pessoas que trafegam por essas regiões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9-26T11:08:00Z</cp:lastPrinted>
  <dcterms:modified xsi:type="dcterms:W3CDTF">2017-10-03T12:07:00Z</dcterms:modified>
  <cp:revision>21</cp:revision>
  <dc:subject/>
  <dc:title/>
</cp:coreProperties>
</file>