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32/2017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eículos estão transitando em altas velocidades na Rua Ângelo Simonetti, circunstância que possibilita a ocorrência de atropelamentos e acidentes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a comunidade local anseia pela implantação de um redutor de velocidade, do tipo lombada, nas proximidades do imóvel de número 221, situado na referida via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ainda, a necessidade de reforçar as sinalizações horizontais e verticais no cruzamento da via em questão com a Avenida Júlio Vaz de Carvalho, tendo em vista que motoristas advindos da referida Avenida, sentido Jardim Eldorado, estão transito no sentido contrário de direção na Rua Ângelo Simonetti, </w:t>
      </w:r>
      <w:r>
        <w:rPr>
          <w:rFonts w:cs="Arial" w:ascii="Arial" w:hAnsi="Arial"/>
          <w:b/>
          <w:sz w:val="24"/>
          <w:szCs w:val="24"/>
        </w:rPr>
        <w:t>(foto anexa)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Solicitamos a Vossa Senhoria a possibilidade de implantar um redutor de velocidade, do tipo lombada, na </w:t>
      </w:r>
      <w:r>
        <w:rPr>
          <w:rFonts w:cs="Arial" w:ascii="Arial" w:hAnsi="Arial"/>
          <w:sz w:val="24"/>
          <w:szCs w:val="24"/>
        </w:rPr>
        <w:t>Rua Ângelo Simonetti, nas proximidades do imóvel de número 221, bem como reforçar as sinalizações horizontais e verticais no cruzamento da via em questão com a Avenida Júlio Vaz de Carvalho, proporcionando segurança às pessoas que transitam por essa região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PARTE INTEGRANTE DO OFÍCIO Nº 132/2017/OP – LG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drawing>
          <wp:inline distT="0" distB="0" distL="0" distR="0">
            <wp:extent cx="5401310" cy="4097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045</wp:posOffset>
            </wp:positionH>
            <wp:positionV relativeFrom="paragraph">
              <wp:posOffset>5246370</wp:posOffset>
            </wp:positionV>
            <wp:extent cx="4742180" cy="267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9-26T11:08:00Z</cp:lastPrinted>
  <dcterms:modified xsi:type="dcterms:W3CDTF">2017-10-02T11:49:00Z</dcterms:modified>
  <cp:revision>19</cp:revision>
  <dc:subject/>
  <dc:title/>
</cp:coreProperties>
</file>