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134/2017 – AWCN/</w:t>
      </w:r>
      <w:r>
        <w:rPr>
          <w:rFonts w:cs="Arial" w:ascii="Arial" w:hAnsi="Arial"/>
          <w:sz w:val="16"/>
          <w:szCs w:val="16"/>
        </w:rPr>
        <w:t>rc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5 de setembro de 201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 Sua Excelência o Senhor</w:t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Francisco Antônio Sardelli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>Deputado Estadual do Estado de São Paul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  <w:szCs w:val="25"/>
        </w:rPr>
        <w:t>Excelentíssimo Senhor Deputado</w:t>
      </w:r>
      <w:r>
        <w:rPr>
          <w:rFonts w:cs="Arial" w:ascii="Arial" w:hAnsi="Arial"/>
          <w:bCs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Tem este com meus melhores cumprimentos, solicitar à sua Excelência a possibilidade de que seja direcionado recursos públicos através de Emenda Parlamentar, a Guarda Civil Municipal de Botucatu;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l solicitação seria de imensa importância para ser aplicada na aquisição de equipamentos, viaturas e contração de cursos de aperfeiçoamento profissional, em nossa Corporação, no que favoreceria toda comunidade Botucatuens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Certos de contar com vosso apoio, aproveito a oportunidade para externar meus votos de estima e consideração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Heading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Heading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10-05T09:24:00Z</cp:lastPrinted>
  <dcterms:modified xsi:type="dcterms:W3CDTF">2018-03-01T17:54:00Z</dcterms:modified>
  <cp:revision>48</cp:revision>
  <dc:subject/>
  <dc:title/>
</cp:coreProperties>
</file>