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135/2017 – AWCN/</w:t>
      </w:r>
      <w:r>
        <w:rPr>
          <w:rFonts w:cs="Arial" w:ascii="Arial" w:hAnsi="Arial"/>
          <w:sz w:val="16"/>
          <w:szCs w:val="16"/>
        </w:rPr>
        <w:t>rc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, 5 de setembro de 2017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a Senhora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ta Passos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putada Estadual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ão Paulo - SP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Excelentíssima Senhora Deputada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Tem este com meus melhores cumprimentos, solicitar à sua Excelência a possibilidade de que seja direcionado recursos públicos através de Emenda Parlamentar, </w:t>
      </w:r>
      <w:r>
        <w:rPr>
          <w:rFonts w:cs="Arial" w:ascii="Arial" w:hAnsi="Arial"/>
          <w:sz w:val="24"/>
          <w:szCs w:val="24"/>
        </w:rPr>
        <w:t>para a compra de ambulâncias para o município de Botucatu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ria de imensa importância para ser aplicada na aquisição de ambulâncias que o município dispõe de uma quantidade pequena e convencionais, as quais não são suficientes para socorrer todas as pessoas que diariamente necessitam de referido atendi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ertos de contar com vosso apoio, aproveito a oportunidade para externar meus votos de estima e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MD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10-05T19:56:00Z</dcterms:modified>
  <cp:revision>13</cp:revision>
  <dc:subject/>
  <dc:title/>
</cp:coreProperties>
</file>