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38/2017/OP - LG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9 de outu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Rogério Barbo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Descentralização e Participação Popul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Senhor Secretário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Solicitamos a Vossa Senhoria a possibilidade de atender pedido feito, em ofício anexo, pela Diretoria da Escola Estadual “Armando de Salles Oliveira” solicitando locação de brinquedos para a festa do Dia das Crianças a ser realizada em destacada unidade escolar no dia 11 de outubro.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Cs w:val="26"/>
        </w:rPr>
        <w:t xml:space="preserve">Vereador </w:t>
      </w:r>
      <w:r>
        <w:rPr>
          <w:rFonts w:cs="Arial" w:ascii="Arial" w:hAnsi="Arial"/>
          <w:b/>
          <w:szCs w:val="26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10-09T14:33:00Z</dcterms:modified>
  <cp:revision>8</cp:revision>
  <dc:subject/>
  <dc:title/>
</cp:coreProperties>
</file>