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9/2017/OP – JC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rorrogação de Pra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Excelentíssimo Senhor Presidente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Considerando o disposto no artigo 87 do Regimento Interno da Câmara Municipal de Botucatu, solicito a Vossa Excelência a </w:t>
      </w:r>
      <w:r>
        <w:rPr>
          <w:rFonts w:cs="Arial" w:ascii="Arial" w:hAnsi="Arial"/>
          <w:b/>
          <w:sz w:val="24"/>
          <w:szCs w:val="24"/>
        </w:rPr>
        <w:t>PRORROGAÇÃO</w:t>
      </w:r>
      <w:r>
        <w:rPr>
          <w:rFonts w:cs="Arial" w:ascii="Arial" w:hAnsi="Arial"/>
          <w:sz w:val="24"/>
          <w:szCs w:val="24"/>
        </w:rPr>
        <w:t xml:space="preserve"> do prazo, por 30 (trinta) dias, a partir de 17 de outubro de 2017, para que a Comissão Temporária de Assuntos Relevantes com a finalidade de promover estudos, levantamentos e ampliar o debate sobre as necessidades específicas dos idosos, com vistas à implementação de políticas públicas para beneficiar este público em Botucatu, constituída através da Portaria nº 1811, de 4 de abril de 2017, possa concluir os trabalhos inic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da Comissão Temporá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ssuntos Relevante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10T11:30:00Z</cp:lastPrinted>
  <dcterms:modified xsi:type="dcterms:W3CDTF">2017-10-10T14:30:00Z</dcterms:modified>
  <cp:revision>26</cp:revision>
  <dc:subject/>
  <dc:title/>
</cp:coreProperties>
</file>