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40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1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Rogério Barbo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Descentralização e Participação Popu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o pedido de locação de brinquedos para o dia 11 de outubro, feito em ofício anterior, não foi possível atender para referida data devido ao grande número de pedidos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Solicitamos a Vossa Senhoria a possibilidade de atender pedido da Diretoria da Escola Estadual “Armando de Salles Oliveira” solicitando locação de brinquedos para a festa do Dia das Crianças a ser realizada em destacada unidade escolar no dia 19 de outubro, no período das 15h às 18 horas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0-11T13:18:00Z</cp:lastPrinted>
  <dcterms:modified xsi:type="dcterms:W3CDTF">2017-10-11T16:18:00Z</dcterms:modified>
  <cp:revision>8</cp:revision>
  <dc:subject/>
  <dc:title/>
</cp:coreProperties>
</file>