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3/2017/OP – ALO/RASI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son Roberto Carbina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o Escritório Regional do Sebrae-SP em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Reuni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Gerente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0 de outubro, estas Vereadoras realizaram uma visita à Assembleia Legislativa do Estado de São Paulo (ALESP) para participar de um evento sobre a “Procuradoria da Mulher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o evento, algumas ações de outros municípios foram socializadas entre os particip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uma das práticas, abordava as ações de formação para as Mulheres realizadas pelo Serviço Brasileiro de Apoio às Micro e Pequenas Empresas (SEBRAE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estas Vereadoras em informar esse público alvo de todas as possibilidades positivas relacionadas a melhorias no mercado de trabalho, as quais são oferecidas no âmbit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possui uma grandiosa unidade do SEBRAE com diversas 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agendar uma reunião, objetivando apresentar, para a nossa população, possíveis propostas pelo SEBRAE voltadas diretamente às mulhere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s Autora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09-26T11:08:00Z</cp:lastPrinted>
  <dcterms:modified xsi:type="dcterms:W3CDTF">2017-10-23T12:34:00Z</dcterms:modified>
  <cp:revision>27</cp:revision>
  <dc:subject/>
  <dc:title/>
</cp:coreProperties>
</file>